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 nr 1 </w:t>
      </w:r>
      <w:r>
        <w:rPr>
          <w:rFonts w:cs="Times New Roman" w:ascii="Times New Roman" w:hAnsi="Times New Roman"/>
          <w:sz w:val="24"/>
          <w:szCs w:val="24"/>
        </w:rPr>
        <w:t xml:space="preserve">do Szczegółowych Warunków Konkursu Ofert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a nazwa  / Imię i  Nazwisk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 ………………………………………………………….……………………..……............................... kod pocztowy ......................;.      miejscowość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......................................  fax …………..…….    e-mail: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Wpis</w:t>
      </w:r>
      <w:r>
        <w:rPr>
          <w:rFonts w:cs="Times New Roman" w:ascii="Times New Roman" w:hAnsi="Times New Roman"/>
          <w:sz w:val="24"/>
          <w:szCs w:val="24"/>
        </w:rPr>
        <w:t xml:space="preserve"> do Centralnej Ewidencji i Informacji Działalności Gospodarczej </w:t>
      </w:r>
      <w:r>
        <w:rPr>
          <w:rFonts w:cs="Times New Roman" w:ascii="Times New Roman" w:hAnsi="Times New Roman"/>
          <w:color w:val="FF0000"/>
          <w:sz w:val="24"/>
          <w:szCs w:val="24"/>
        </w:rPr>
        <w:t>z dnia</w:t>
      </w:r>
      <w:r>
        <w:rPr>
          <w:rFonts w:cs="Times New Roman" w:ascii="Times New Roman" w:hAnsi="Times New Roman"/>
          <w:sz w:val="24"/>
          <w:szCs w:val="24"/>
        </w:rPr>
        <w:t xml:space="preserve"> ……………..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łączeniu przedkładam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dokumentów potwierdzonych za zgodność z oryginałem potwierdzających posiadane kwalifikacje - dyplom, zaświadczenia o ukończeniu kursu kwalifikacyjnego i/lub specjalizacji</w:t>
        <w:br/>
        <w:t xml:space="preserve">( jeśli dotyczy)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ę prawa wykonywania zawodu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wypis z Rejestru podmiotów wykonujących działalność leczniczą zawierający określenie rodzaju działalności leczniczej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12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ny wypis z Rejestru Indywidualnych Praktyk Pielęgniarskich prowadzonego przez Okręgową Izbę Pielęgniarek i Położnych w .....................................................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is CEIDG lub odpis z Krajowego Rejestru Sądowego poświadczające, że oferent jest uprawniony do występowania w obrocie prawnym, udzielając świadczeń opieki zdrowotnej </w:t>
        <w:br/>
        <w:t>w zakresie objętym przedmiotem konkursu zgodnie z wpisem do rejestru podmiotów wykonujących działalność leczniczą (zgodnie z art. 26 ust. 2 ustawy o działalności leczniczej),</w:t>
        <w:br/>
        <w:t>w przypadku podmiotów leczniczych - aktualny wypis z Rejestru podmiotów wykonujących działalność leczniczą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EGON i NIP, ważne ubezpieczenia OC i NNW oraz ubezpieczenie dotyczące ekspozycji zawodowej,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rupowej praktyki pielęgniarskiej należy dołączyć wykaz pielęgniarek/pielęgniarzy, którzy będą udzielać oferowane świadczenia zdrowotne. Wykaz stanowi załącznik do Formularza ofertow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kumenty należy złożyć w postaci kserokopii, potwierdzonych przez Oferenta lub jego Pełnomocnika za zgodność z oryginałem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świadczam, że dostarczę na wezwanie Udzielającego Zamówienie, po rozstrzygnięciu konkursu</w:t>
        <w:br/>
        <w:t>i ogłoszeniu wyników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okument potwierdzający ukończenie szkolenia  z zakresu BHP,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ualne orzeczenie lekarskie o braku przeciwskazań do realizacji przedmiotu umowy,</w:t>
        <w:br/>
        <w:t xml:space="preserve">(na bloku operacyjnym), 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orzeczenie lekarskie z badania przeprowadzonego do celów sanitarno- epidemiologicznych,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ik z wymazu z jamy nosowo-gardłowej (w kierunku nosicielstwa Staphylococcus aureus),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okumenty potwierdzające doświadczenie zawodowe.</w:t>
      </w:r>
    </w:p>
    <w:p>
      <w:pPr>
        <w:pStyle w:val="Normal"/>
        <w:spacing w:lineRule="auto" w:line="240" w:before="120" w:after="12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imalna ilość osób realizujących świadczenia zdrowotne to osoba Przyjmującego Zamówien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abezpieczy na Bloku Operacyjnym </w:t>
      </w:r>
      <w:r>
        <w:rPr>
          <w:rFonts w:cs="Times New Roman" w:ascii="Times New Roman" w:hAnsi="Times New Roman"/>
          <w:bCs/>
          <w:sz w:val="24"/>
          <w:szCs w:val="24"/>
        </w:rPr>
        <w:t>w czasie obowiązywania umowy,</w:t>
      </w:r>
      <w:r>
        <w:rPr>
          <w:rFonts w:cs="Times New Roman" w:ascii="Times New Roman" w:hAnsi="Times New Roman"/>
          <w:sz w:val="24"/>
          <w:szCs w:val="24"/>
        </w:rPr>
        <w:t xml:space="preserve"> pielęgniarskie świadczenia zdrowotne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iczbie osób.............................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liczbie  godzin na miesiąc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zyjmujący Zamówienie oferuj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wotę brutt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 wysokości : ……………………………………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……………………………………………………………………………………………..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za jedną godzinę</w:t>
      </w:r>
      <w:r>
        <w:rPr>
          <w:rFonts w:cs="Times New Roman" w:ascii="Times New Roman" w:hAnsi="Times New Roman"/>
          <w:sz w:val="24"/>
          <w:szCs w:val="24"/>
        </w:rPr>
        <w:t xml:space="preserve"> pielęgniarskich świadczeń zdrowotnych udzielanych dla potrzeb Bloku Operacyjnego </w:t>
      </w:r>
      <w:r>
        <w:rPr>
          <w:rFonts w:cs="Times New Roman" w:ascii="Times New Roman" w:hAnsi="Times New Roman"/>
          <w:bCs/>
          <w:sz w:val="24"/>
          <w:szCs w:val="24"/>
        </w:rPr>
        <w:t>w dni powszednie, dni wolne od pracy oraz niedziele i święta przez cały okres obowiązywania umow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Łączna wartość umowy……………………………..zł brut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……………………………………………………………………………………………..zł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Cs/>
        </w:rPr>
        <w:t>Doświadczenie w pracy pielęgniarki operacyjnej na Bloku Operacyjnym</w:t>
      </w:r>
      <w:r>
        <w:rPr/>
        <w:t>........................la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e się termin płatności 30 dni, od dnia otrzymania prawidłowo wystawionej faktury (rachunku) przez Katowickie Centrum Onkologii wraz z wykazem określającym dni i godziny wykonywanych świadczeń, zatwierdzony przez Pielęgniarkę Koordynującą Bloku Operacyjnego.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</w:t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(pieczątka i podpis Oferenta)</w:t>
        <w:tab/>
        <w:t xml:space="preserve">                                         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 do Formularza ofertoweg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a firmowa z pełną nazwą Oferenta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az pielęgniarek/pielęgniarzy, którzy będą udzielać świadczeń zdrowotnych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57"/>
        <w:gridCol w:w="1007"/>
        <w:gridCol w:w="1649"/>
        <w:gridCol w:w="3408"/>
        <w:gridCol w:w="204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 pielęgniarki/</w:t>
            </w:r>
          </w:p>
          <w:p>
            <w:pPr>
              <w:pStyle w:val="Bezodstpw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lęgniarz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E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prawa wykonywania zawodu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adane kwalifikacje (specjalizacje, kursy, szkolenia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świadczenie    pracy na Bloku Operacyjnym</w:t>
              <w:br/>
              <w:t>- w latach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dotyczące posiadanych kwalifikacji w/w osób należy dołączyć w postaci kserokopii, potwierdzonej za zgodność z oryginałem przez oferenta lub jego Pełnomoc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                                                                                                                                                                                           (pieczątka i podpis Oferenta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‘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(wypełnić jeśli dotyczy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14</w:t>
      </w:r>
    </w:p>
    <w:sectPr>
      <w:footerReference w:type="default" r:id="rId2"/>
      <w:footerReference w:type="first" r:id="rId3"/>
      <w:type w:val="nextPage"/>
      <w:pgSz w:w="11906" w:h="16838"/>
      <w:pgMar w:left="993" w:right="849" w:gutter="0" w:header="0" w:top="284" w:footer="720" w:bottom="776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2"/>
      <w:szCs w:val="22"/>
    </w:rPr>
  </w:style>
  <w:style w:type="character" w:styleId="WWZnak">
    <w:name w:val="WW-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14:00Z</dcterms:created>
  <dc:creator>uzp</dc:creator>
  <dc:description/>
  <dc:language>en-US</dc:language>
  <cp:lastModifiedBy>rciemierz</cp:lastModifiedBy>
  <cp:lastPrinted>2020-07-09T10:38:00Z</cp:lastPrinted>
  <dcterms:modified xsi:type="dcterms:W3CDTF">2020-10-15T06:28:00Z</dcterms:modified>
  <cp:revision>3</cp:revision>
  <dc:subject/>
  <dc:title>Załącznik nr 1 do Szczegółowych Warunków Konkursu Ofert</dc:title>
</cp:coreProperties>
</file>